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CompactBoard with MR 050 250 V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0.5mm in diameter spaced at 2.5mm on center. Second 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series of Micro Perforations set in between the first micro-perforations and offset 45 degrees resulting in the rows spaced at 1.25mm on center. The micro perforations are from edge to edge of the acoustic panel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MDF core with special drilling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with acoustical fleece backing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6</w:t>
      </w:r>
      <w:bookmarkStart w:id="0" w:name="_GoBack"/>
      <w:bookmarkEnd w:id="0"/>
      <w:r>
        <w:rPr>
          <w:sz w:val="24"/>
          <w:szCs w:val="24"/>
        </w:rPr>
        <w:t>mm HPL surface. Manufacturer:   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______________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0.4mm thick CPL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___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0,4mm balancing CPL for panel stability and black acoustical fleece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7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92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Douglas Novic</dc:creator>
  <dc:description/>
  <dc:language>en-US</dc:language>
  <cp:lastModifiedBy>Yannick Hörnschemeyer</cp:lastModifiedBy>
  <cp:lastPrinted>2016-06-08T07:57:00Z</cp:lastPrinted>
  <dcterms:modified xsi:type="dcterms:W3CDTF">2017-01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