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CompactPanel slotted with SC 30013</w:t>
      </w:r>
      <w:bookmarkStart w:id="0" w:name="_GoBack"/>
      <w:bookmarkEnd w:id="0"/>
      <w:r>
        <w:rPr>
          <w:sz w:val="24"/>
          <w:szCs w:val="24"/>
        </w:rPr>
        <w:t>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>Slotted with 3 mm (0.12”) groove, distance between grooves 13 mm (0.51”)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MDF core with acoustic drilling on the back surfa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Balancing backer with black acoustical fleece adhered to back.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 xml:space="preserve">Melamine/HPL surface. </w:t>
        <w:tab/>
        <w:tab/>
        <w:t>Manufacturer:   ______________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ab/>
        <w:t>Color/pattern:   ______________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Balancing backer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 xml:space="preserve">Grade A 0.5mm thick wood vene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_________________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40" w:firstLine="279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 xml:space="preserve">0,5mm balancing veneer for panel stability , clear primed finish and </w:t>
      </w:r>
    </w:p>
    <w:p>
      <w:pPr>
        <w:pStyle w:val="Normal"/>
        <w:spacing w:before="0" w:after="0"/>
        <w:ind w:left="1440" w:firstLine="27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lack acoustical fleece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100mm (3.93”) up to 1550mm. (61”) 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(11.97”) up to 4000mm (157.48”)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7mm (0.67”), 19mm (0.75”), 20mm (0.79”)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b48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b48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172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2:00Z</dcterms:created>
  <dc:creator>Douglas Novic</dc:creator>
  <dc:description/>
  <dc:language>en-US</dc:language>
  <cp:lastModifiedBy>P Hofbauer</cp:lastModifiedBy>
  <cp:lastPrinted>2016-06-08T07:57:00Z</cp:lastPrinted>
  <dcterms:modified xsi:type="dcterms:W3CDTF">2016-11-14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