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100 300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1 mm in diameter spaced at 3 mm on center. </w:t>
      </w:r>
    </w:p>
    <w:p>
      <w:pPr>
        <w:pStyle w:val="Normal"/>
        <w:spacing w:before="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t>The micro perforations have an un-perforated border minimum 10 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Primed only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246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