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MS 075 500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Vertical Micro-perforations at 0.75 mm in width and 5mm in length spaced at 5 mm in width and 10 mm in length on center. </w:t>
      </w:r>
    </w:p>
    <w:p>
      <w:pPr>
        <w:pStyle w:val="Normal"/>
        <w:spacing w:before="0" w:after="0"/>
        <w:ind w:left="1728" w:hanging="0"/>
        <w:rPr>
          <w:sz w:val="24"/>
          <w:szCs w:val="24"/>
        </w:rPr>
      </w:pPr>
      <w:r>
        <w:rPr>
          <w:sz w:val="24"/>
          <w:szCs w:val="24"/>
        </w:rPr>
        <w:t>The micro perforations have an unperforated border minimum 10 mm at all four edges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standard rigid perimeter frame at 25 mm or 50 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 xml:space="preserve">RU 0510 perforations. 5mm diameter at 10 mm center to center. 50 </w:t>
      </w:r>
      <w:bookmarkStart w:id="0" w:name="_GoBack"/>
      <w:bookmarkEnd w:id="0"/>
      <w:r>
        <w:rPr>
          <w:sz w:val="24"/>
          <w:szCs w:val="24"/>
        </w:rPr>
        <w:t>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8 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 mm thick wood veneer laminated to 1.5 mm thick HDF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592" w:hanging="0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 mm to 2 mm in thickness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Grade C balancing veneer laminated to 1.5 mm thick HDF carri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 mm up to 1550 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 mm up to 4000 mm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 mm, 19 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35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Yannick Hörnschemeyer</cp:lastModifiedBy>
  <dcterms:modified xsi:type="dcterms:W3CDTF">2017-01-30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