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s. 0</w:t>
        <w:tab/>
        <w:t>Acoustic wall and ceiling panel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chter Acoustic-CompactPanel slotted with SC 20014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8"/>
        <w:rPr>
          <w:sz w:val="24"/>
          <w:szCs w:val="24"/>
        </w:rPr>
      </w:pPr>
      <w:r>
        <w:rPr>
          <w:sz w:val="24"/>
          <w:szCs w:val="24"/>
        </w:rPr>
        <w:t>Specifications:</w:t>
      </w:r>
      <w:bookmarkStart w:id="0" w:name="_GoBack"/>
      <w:bookmarkEnd w:id="0"/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ront:</w:t>
        <w:tab/>
        <w:t>Slotted with 2 mm (0.08”) groove, distance between grooves 14 mm (0.55”)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core:</w:t>
        <w:tab/>
        <w:t>Acoustically tuned MDF core with acoustic drilling on the back surface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Balancing backer with black acoustical fleece adhered to back.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nish option 1. Specifier to select preference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inish:</w:t>
        <w:tab/>
        <w:t>front:</w:t>
        <w:tab/>
        <w:tab/>
        <w:t xml:space="preserve">Melamine/HPL surface. </w:t>
        <w:tab/>
        <w:tab/>
        <w:t>Manufacturer:   ______________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ab/>
        <w:tab/>
        <w:t>Color/pattern:   ______________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edges:</w:t>
        <w:tab/>
        <w:t>ABS edgebanding to match selection at 0.4mm to 2mm in thickness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Balancing backer for panel stabilit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0"/>
          <w:szCs w:val="20"/>
        </w:rPr>
        <w:t>Finish option 2. Specifier to select preference.</w:t>
      </w:r>
    </w:p>
    <w:p>
      <w:pPr>
        <w:pStyle w:val="Normal"/>
        <w:spacing w:before="0" w:after="0"/>
        <w:ind w:left="2304" w:hanging="1440"/>
        <w:rPr>
          <w:sz w:val="24"/>
          <w:szCs w:val="24"/>
        </w:rPr>
      </w:pPr>
      <w:r>
        <w:rPr>
          <w:sz w:val="24"/>
          <w:szCs w:val="24"/>
        </w:rPr>
        <w:t>finish:     front:</w:t>
        <w:tab/>
        <w:tab/>
        <w:t xml:space="preserve">Grade A 0.5mm thick wood venee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Veneer:   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>Veneer cut:   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>Veneer match:   _________________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lear finished.</w:t>
      </w:r>
    </w:p>
    <w:p>
      <w:pPr>
        <w:pStyle w:val="Normal"/>
        <w:spacing w:before="0" w:after="0"/>
        <w:ind w:left="2589" w:hanging="870"/>
        <w:rPr>
          <w:sz w:val="24"/>
          <w:szCs w:val="24"/>
        </w:rPr>
      </w:pPr>
      <w:r>
        <w:rPr>
          <w:sz w:val="24"/>
          <w:szCs w:val="24"/>
        </w:rPr>
        <w:t>edges:</w:t>
        <w:tab/>
        <w:t>Wood veneer to match selected species of face veneer. 0.6mm to 2mm in thickness. Clear finished.</w:t>
      </w:r>
    </w:p>
    <w:p>
      <w:pPr>
        <w:pStyle w:val="Normal"/>
        <w:spacing w:before="0" w:after="0"/>
        <w:ind w:left="1440" w:firstLine="279"/>
        <w:rPr>
          <w:sz w:val="24"/>
          <w:szCs w:val="24"/>
        </w:rPr>
      </w:pPr>
      <w:r>
        <w:rPr>
          <w:sz w:val="24"/>
          <w:szCs w:val="24"/>
        </w:rPr>
        <w:t>back:</w:t>
        <w:tab/>
        <w:tab/>
        <w:t xml:space="preserve">0,5mm balancing veneer for panel stability , clear primed finish and </w:t>
      </w:r>
    </w:p>
    <w:p>
      <w:pPr>
        <w:pStyle w:val="Normal"/>
        <w:spacing w:before="0" w:after="0"/>
        <w:ind w:left="1440" w:firstLine="27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lack acoustical fleece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mat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Width:</w:t>
        <w:tab/>
        <w:t>100mm (3.93”) up to 1550mm. (61”)  Additional wid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Length:</w:t>
        <w:tab/>
        <w:t>304mm (11.97”) up to 4000mm (157.48”). Additional leng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ickness:</w:t>
        <w:tab/>
        <w:t>17mm (0.67”), 19mm (0.75”), 20mm (0.79”). Optional thicknesses on request.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4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b48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b48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172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2:00Z</dcterms:created>
  <dc:creator>Douglas Novic</dc:creator>
  <dc:description/>
  <dc:language>en-US</dc:language>
  <cp:lastModifiedBy>P Hofbauer</cp:lastModifiedBy>
  <cp:lastPrinted>2016-06-08T07:57:00Z</cp:lastPrinted>
  <dcterms:modified xsi:type="dcterms:W3CDTF">2016-11-14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