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. 0</w:t>
        <w:tab/>
        <w:t>Acoustic wall and ceiling pane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hter Acoustic-Lightboard® with MR 050 250 V micro-perfora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  <w:t>Specifications: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ront:</w:t>
        <w:tab/>
        <w:t xml:space="preserve">Micro-perforations at 0.5mm in diameter spaced at 2.5mm on center. Second 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ab/>
        <w:t>series of Micro Perforations set in between the first micro-perforations and offset 45 degrees resulting in the rows spaced at 1.25mm on center. The micro perforations are from edge to edge of the acoustic panel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core:</w:t>
        <w:tab/>
        <w:t>Acoustically tuned honeycomb core with a rigid perimeter frame at 25mm or 50mm in width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RU 0510 perforations. 5mm diameter at 10mm center to center. 50mm un-perforated border at all four edges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ish option 1. Specifier to select preferen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inish:</w:t>
        <w:tab/>
        <w:t>front:</w:t>
        <w:tab/>
        <w:tab/>
        <w:t>0.5mm HPL surface. Manufacturer:   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>Color/pattern:   xxxxxxxxxxxxxxxx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ABS edgebanding to match HPL selection at 0.4mm to 2mm in thickness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HPL balancing sheet for panel stabi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0"/>
          <w:szCs w:val="20"/>
        </w:rPr>
        <w:t>Finish option 2. Specifier to select preference.</w:t>
      </w:r>
    </w:p>
    <w:p>
      <w:pPr>
        <w:pStyle w:val="Normal"/>
        <w:spacing w:before="0" w:after="0"/>
        <w:ind w:left="2304" w:hanging="1440"/>
        <w:rPr>
          <w:sz w:val="24"/>
          <w:szCs w:val="24"/>
        </w:rPr>
      </w:pPr>
      <w:r>
        <w:rPr>
          <w:sz w:val="24"/>
          <w:szCs w:val="24"/>
        </w:rPr>
        <w:t>finish:     front:</w:t>
        <w:tab/>
        <w:tab/>
        <w:t>Grade A 0.5mm thick wood veneer laminated to 0.4mm thick CPL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arri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Veneer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Veneer cut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Veneer match:   xxxxxx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ind w:left="2589" w:hanging="870"/>
        <w:rPr>
          <w:sz w:val="24"/>
          <w:szCs w:val="24"/>
        </w:rPr>
      </w:pPr>
      <w:r>
        <w:rPr>
          <w:sz w:val="24"/>
          <w:szCs w:val="24"/>
        </w:rPr>
        <w:t>edges:</w:t>
        <w:tab/>
        <w:t>Wood veneer to match selected species of face veneer. 0.6mm to 2mm in thickness. Clear finished.</w:t>
      </w:r>
    </w:p>
    <w:p>
      <w:pPr>
        <w:pStyle w:val="Normal"/>
        <w:spacing w:before="0" w:after="0"/>
        <w:ind w:left="1431" w:firstLine="288"/>
        <w:rPr>
          <w:sz w:val="24"/>
          <w:szCs w:val="24"/>
        </w:rPr>
      </w:pPr>
      <w:r>
        <w:rPr>
          <w:sz w:val="24"/>
          <w:szCs w:val="24"/>
        </w:rPr>
        <w:t>back:</w:t>
        <w:tab/>
        <w:tab/>
        <w:t>Grade C balancing veneer for panel stability.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Primed only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idth:</w:t>
        <w:tab/>
        <w:t>25mm up to 1550mm. Additional wid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ength:</w:t>
        <w:tab/>
        <w:t>304mm up to 4000. Additional leng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ickness:</w:t>
        <w:tab/>
        <w:t>16mm, 19mm. Optional thicknesses on request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b48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b48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368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Douglas Novic</dc:creator>
  <dc:description/>
  <dc:language>en-US</dc:language>
  <cp:lastModifiedBy>P Hofbauer</cp:lastModifiedBy>
  <cp:lastPrinted>2016-06-08T07:57:00Z</cp:lastPrinted>
  <dcterms:modified xsi:type="dcterms:W3CDTF">2016-11-14T0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