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s. 0</w:t>
        <w:tab/>
        <w:t>Acoustic wall and ceiling panel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ichter Acoustic-Lightboard® with MR 100 600 micro-perforation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8"/>
        <w:rPr>
          <w:sz w:val="24"/>
          <w:szCs w:val="24"/>
        </w:rPr>
      </w:pPr>
      <w:r>
        <w:rPr>
          <w:sz w:val="24"/>
          <w:szCs w:val="24"/>
        </w:rPr>
        <w:t>Specifications: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ront:</w:t>
        <w:tab/>
        <w:t xml:space="preserve">Micro-perforations at 1 mm in diameter spaced at 6 mm on center. </w:t>
      </w:r>
    </w:p>
    <w:p>
      <w:pPr>
        <w:pStyle w:val="Normal"/>
        <w:spacing w:before="0" w:after="0"/>
        <w:ind w:left="1728" w:hanging="0"/>
        <w:rPr>
          <w:sz w:val="24"/>
          <w:szCs w:val="24"/>
        </w:rPr>
      </w:pPr>
      <w:r>
        <w:rPr>
          <w:sz w:val="24"/>
          <w:szCs w:val="24"/>
        </w:rPr>
        <w:t>The micro perforations have an un-perforated border minimum 10 mm at all four edges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core:</w:t>
        <w:tab/>
        <w:t>Acoustically tuned honeycomb core with a rigid perimeter frame at 25mm or 50mm in width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RU 0510 perforations. 5mm diameter at 10mm center to center. 50mm un-perforated border at all four edges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nish option 1. Specifier to select preference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inish:</w:t>
        <w:tab/>
        <w:t>front:</w:t>
        <w:tab/>
        <w:tab/>
        <w:t>0.8mm HPL surface. Manufacturer:   xxxxxxxxxxxxxxx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>Color/pattern:   xxxxxxxxxxxxxxxx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edges:</w:t>
        <w:tab/>
        <w:t>ABS edgebanding to match HPL selection at 0.4mm to 2mm in thickness.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HPL balancing sheet for panel stabilit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0"/>
          <w:szCs w:val="20"/>
        </w:rPr>
        <w:t>Finish option 2. Specifier to select preference.</w:t>
      </w:r>
    </w:p>
    <w:p>
      <w:pPr>
        <w:pStyle w:val="Normal"/>
        <w:spacing w:before="0" w:after="0"/>
        <w:ind w:left="2304" w:hanging="1440"/>
        <w:rPr>
          <w:sz w:val="24"/>
          <w:szCs w:val="24"/>
        </w:rPr>
      </w:pPr>
      <w:r>
        <w:rPr>
          <w:sz w:val="24"/>
          <w:szCs w:val="24"/>
        </w:rPr>
        <w:t>finish:     front:</w:t>
        <w:tab/>
        <w:tab/>
        <w:t>Grade A 0.5mm thick wood veneer laminated to 1.5mm thick HDF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carri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Veneer:   xxxxxxxxxxxxxxxx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>Veneer cut:   xxxxxxxxxxxxxxxx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>Veneer match:   xxxxxxxxxxxxxxxxxxxxx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Clear finished.</w:t>
      </w:r>
    </w:p>
    <w:p>
      <w:pPr>
        <w:pStyle w:val="Normal"/>
        <w:spacing w:before="0" w:after="0"/>
        <w:ind w:left="2589" w:hanging="870"/>
        <w:rPr>
          <w:sz w:val="24"/>
          <w:szCs w:val="24"/>
        </w:rPr>
      </w:pPr>
      <w:r>
        <w:rPr>
          <w:sz w:val="24"/>
          <w:szCs w:val="24"/>
        </w:rPr>
        <w:t>edges:</w:t>
        <w:tab/>
        <w:t>Wood veneer to match selected species of face veneer. 0.6mm to 2mm in thickness. Clear finished.</w:t>
      </w:r>
    </w:p>
    <w:p>
      <w:pPr>
        <w:pStyle w:val="Normal"/>
        <w:spacing w:before="0" w:after="0"/>
        <w:ind w:left="1431" w:firstLine="288"/>
        <w:rPr>
          <w:sz w:val="24"/>
          <w:szCs w:val="24"/>
        </w:rPr>
      </w:pPr>
      <w:r>
        <w:rPr>
          <w:sz w:val="24"/>
          <w:szCs w:val="24"/>
        </w:rPr>
        <w:t>back:</w:t>
        <w:tab/>
        <w:tab/>
        <w:t>Grade C balancing veneer for panel stability.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Primed only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mat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Width:</w:t>
        <w:tab/>
        <w:t>25mm up to 1550mm. Additional wid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Length:</w:t>
        <w:tab/>
        <w:t>304mm up to 4000. Additional leng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hickness:</w:t>
        <w:tab/>
        <w:t>16mm, 19mm. Optional thicknesses on request.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4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246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1:00Z</dcterms:created>
  <dc:creator>Douglas Novic</dc:creator>
  <dc:description/>
  <dc:language>en-US</dc:language>
  <cp:lastModifiedBy>P Hofbauer</cp:lastModifiedBy>
  <dcterms:modified xsi:type="dcterms:W3CDTF">2016-11-14T0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