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Lightboard® with MR 100 600 V micro-perfor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 xml:space="preserve">Micro-perforations at 0.75mm in diameter spaced at 5mm on center. Second 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ab/>
        <w:t>series of Micro Perforations set in between the first micro-perforations and offset 45 degrees resulting in the rows spaced at 2.5mm on center. The micro perforations have an unperforated border minimum 10mm at all four edges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honeycomb core with a rigid perimeter frame at 25mm or 50mm in width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RU 0510 perforations. 5mm diameter at 10mm center to center. 50mm un-perforated border at all four edges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>0.8mm HPL surface. Manufacturer:   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Color/pattern:   xxxxxxxxxxxxxxxx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HPL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HPL balancing sheet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>Grade A 0.5mm thick wood veneer laminated to 1.5mm thick HDF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arri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xxxxxx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89" w:hanging="870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 Clear finished.</w:t>
      </w:r>
    </w:p>
    <w:p>
      <w:pPr>
        <w:pStyle w:val="Normal"/>
        <w:spacing w:before="0" w:after="0"/>
        <w:ind w:left="1431" w:firstLine="288"/>
        <w:rPr>
          <w:sz w:val="24"/>
          <w:szCs w:val="24"/>
        </w:rPr>
      </w:pPr>
      <w:r>
        <w:rPr>
          <w:sz w:val="24"/>
          <w:szCs w:val="24"/>
        </w:rPr>
        <w:t>back:</w:t>
        <w:tab/>
        <w:tab/>
        <w:t>Grade C balancing veneer for panel stability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Primed only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25mm up to 1550mm.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up to 4000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6mm, 19mm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37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Douglas Novic</dc:creator>
  <dc:description/>
  <dc:language>en-US</dc:language>
  <cp:lastModifiedBy>P Hofbauer</cp:lastModifiedBy>
  <dcterms:modified xsi:type="dcterms:W3CDTF">2016-11-14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