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150 500 V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1.5mm in diameter spaced at 5mm on center. Second 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ab/>
        <w:t>series of Micro Perforations set in between the first micro-perforations and offset 45 degrees resulting in the rows spaced at 2.5mm on center. The micro perforations have an unperforated border minimum 10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7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