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Classic white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 Dimensions: 3020 x 1250 mm (118.89” x 49.21”)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 xml:space="preserve">19 mm (0.748“) (other thicknesses on request) 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6 mm (0.629”) fire retardant MDF</w:t>
      </w:r>
    </w:p>
    <w:p>
      <w:pPr>
        <w:pStyle w:val="NormalWeb"/>
        <w:spacing w:before="280" w:after="280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.5 mm (0.059”) LightBeton balancing quality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banding:</w:t>
        <w:tab/>
        <w:t xml:space="preserve">custom made </w:t>
        <w:tab/>
        <w:tab/>
        <w:tab/>
        <w:tab/>
        <w:tab/>
        <w:tab/>
        <w:tab/>
        <w:tab/>
        <w:t>(LightBeton, ABS, Melamine and PP possible)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types:</w:t>
        <w:tab/>
        <w:tab/>
        <w:t>custom made (groove and rabbet millings on reque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45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8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