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Pos. 000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Richter akustik &amp; design GmbH &amp; Co. </w:t>
      </w:r>
      <w:r>
        <w:rPr>
          <w:rFonts w:cs="Arial" w:ascii="Arial" w:hAnsi="Arial"/>
          <w:b/>
          <w:sz w:val="22"/>
          <w:szCs w:val="22"/>
          <w:lang w:val="en-US"/>
        </w:rPr>
        <w:t>KG</w:t>
      </w:r>
    </w:p>
    <w:p>
      <w:pPr>
        <w:pStyle w:val="NormalWeb"/>
        <w:spacing w:before="280" w:after="280"/>
        <w:ind w:left="2124" w:firstLine="3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ghtBeton Retro</w:t>
      </w:r>
    </w:p>
    <w:p>
      <w:pPr>
        <w:pStyle w:val="NormalWeb"/>
        <w:spacing w:beforeAutospacing="0" w:before="0" w:afterAutospacing="0" w:after="0"/>
        <w:ind w:left="1418"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ndard Dimensions: 3020 x 1250 mm (118.89” x 49.21”)</w:t>
        <w:tab/>
        <w:tab/>
        <w:tab/>
        <w:tab/>
        <w:tab/>
        <w:t>(Standard: without edgebanding)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ndard thickness: </w:t>
        <w:tab/>
        <w:t xml:space="preserve">19 mm (0.748“) (other thicknesses on request) </w:t>
      </w:r>
    </w:p>
    <w:p>
      <w:pPr>
        <w:pStyle w:val="NormalWeb"/>
        <w:spacing w:before="280" w:after="280"/>
        <w:ind w:left="141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t size: </w:t>
        <w:tab/>
        <w:tab/>
        <w:t>order related, starting at lot 1</w:t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mensions:</w:t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ab/>
        <w:tab/>
        <w:tab/>
      </w:r>
    </w:p>
    <w:p>
      <w:pPr>
        <w:pStyle w:val="NormalWeb"/>
        <w:spacing w:before="280" w:after="280"/>
        <w:ind w:left="1416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duct construction:</w:t>
        <w:tab/>
        <w:t>- 1.5 mm (0.059”) LightBeton-Layer</w:t>
      </w:r>
    </w:p>
    <w:p>
      <w:pPr>
        <w:pStyle w:val="NormalWeb"/>
        <w:spacing w:beforeAutospacing="0" w:before="0" w:afterAutospacing="0" w:after="0"/>
        <w:ind w:left="42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6 mm (0.629”) fi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re retardant MDF</w:t>
      </w:r>
    </w:p>
    <w:p>
      <w:pPr>
        <w:pStyle w:val="NormalWeb"/>
        <w:spacing w:before="280" w:after="280"/>
        <w:ind w:left="3540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1.5 mm (0.059”) LightBeton balancing quality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banding:</w:t>
        <w:tab/>
        <w:t xml:space="preserve">custom made </w:t>
        <w:tab/>
        <w:tab/>
        <w:tab/>
        <w:tab/>
        <w:tab/>
        <w:tab/>
        <w:tab/>
        <w:tab/>
        <w:t>(LightBeton, ABS, Melamine and PP possible)</w:t>
      </w:r>
    </w:p>
    <w:p>
      <w:pPr>
        <w:pStyle w:val="NormalWeb"/>
        <w:spacing w:before="280" w:after="280"/>
        <w:ind w:left="2832" w:right="-567" w:hanging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ge types:</w:t>
        <w:tab/>
        <w:tab/>
        <w:t>custom made (groove and rabbet millings on reque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antity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>m²</w:t>
        <w:tab/>
        <w:t xml:space="preserve">UP: </w:t>
      </w:r>
      <w:r>
        <w:rPr>
          <w:rFonts w:cs="Arial" w:ascii="Arial" w:hAnsi="Arial"/>
          <w:u w:val="single"/>
          <w:lang w:val="en-US"/>
        </w:rPr>
        <w:t>_________</w:t>
      </w:r>
      <w:r>
        <w:rPr>
          <w:rFonts w:cs="Arial" w:ascii="Arial" w:hAnsi="Arial"/>
          <w:lang w:val="en-US"/>
        </w:rPr>
        <w:tab/>
        <w:t>AP: _________</w:t>
      </w:r>
    </w:p>
    <w:p>
      <w:pPr>
        <w:pStyle w:val="Normal"/>
        <w:spacing w:before="0" w:after="160"/>
        <w:ind w:left="1416" w:firstLine="708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27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554355</wp:posOffset>
          </wp:positionV>
          <wp:extent cx="2000250" cy="1000125"/>
          <wp:effectExtent l="0" t="0" r="0" b="0"/>
          <wp:wrapTight wrapText="bothSides">
            <wp:wrapPolygon edited="0">
              <wp:start x="3905" y="1641"/>
              <wp:lineTo x="1643" y="7813"/>
              <wp:lineTo x="1643" y="9871"/>
              <wp:lineTo x="2669" y="15628"/>
              <wp:lineTo x="2876" y="17276"/>
              <wp:lineTo x="5140" y="17685"/>
              <wp:lineTo x="17687" y="18509"/>
              <wp:lineTo x="18510" y="18509"/>
              <wp:lineTo x="19745" y="16043"/>
              <wp:lineTo x="19541" y="9047"/>
              <wp:lineTo x="20567" y="6580"/>
              <wp:lineTo x="4726" y="1641"/>
              <wp:lineTo x="3905" y="1641"/>
            </wp:wrapPolygon>
          </wp:wrapTight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7f40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f4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77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b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7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77f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38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Yannick Hörnschemeyer</dc:creator>
  <dc:description/>
  <dc:language>en-US</dc:language>
  <cp:lastModifiedBy>Yannick Hörnschemeyer</cp:lastModifiedBy>
  <cp:lastPrinted>2015-11-23T07:38:00Z</cp:lastPrinted>
  <dcterms:modified xsi:type="dcterms:W3CDTF">2019-05-23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